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ЕБНО – МЕТОДИЧЕСКОГО СЕКТОРА информационно-методического отдел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 СОВЕТСКОМУ  РАЙОНУ  НА    ЯНВАРЬ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410"/>
        <w:gridCol w:w="2409"/>
        <w:gridCol w:w="2410"/>
        <w:gridCol w:w="1701"/>
      </w:tblGrid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абота с педагогическими кадр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семинары, совещания, круглые столы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роки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число, месяц,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сто и время 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чание, ответственные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для заместителей директоров по УР, курирующих методическую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ов по УР, курирующие методическ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мова Л.В., тьюторы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для руководителей, учителей начальных классов, учителей-предметников, педагогов ДОУ и У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меся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С  ИМО по Советскому райо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, педагоги ОУ, ДОУ, 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мова Л.В., методисты УМС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Современные формы воспитательной работы по формированию культуры безопасности жизнедеятельности у подростков с девиантным поведени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баева К.П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Детские капризы. Упрям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№ 3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психолог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баева К.П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с руководителями ШМО учителей естественно-математического цик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№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хеева Ф.М,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О учителей ОБЖ «Современный урок ОБЖ: организация, подготовка, проведение,  технология, опыт реализ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М.З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Психологическое сопровождение участников образовательного процесса в условиях реализации ФГ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психо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баева К.П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конкурс профессионального мастерств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Учитель года – 2017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онное и методическое сопровождение участников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17г.- 31.01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графи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городского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мова Л.В., методисты УМС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праздник «Городу-миру», посвященный Году кино. Чествование победителей творческого конкурса «Вдохновение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17г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 В.Аксе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Г.Э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ие заседания ГМО, проблемно-тематические сем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для учителей ИЗО, музыки с издательством «Вентана-гра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ЗО,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басова М.Л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для учителей физической куль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О г. Каза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ГМО «Виды деятельности обучающихся в свете требований ФГ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 по графику И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зия № 9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ГМО ЗДВР, методисты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унина Л.Н., Минибаева К.П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для зам.директоров «Современный урок: от профессионального стандарта педагога к образовательным стандарт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ГМО учителей 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пов А.И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городская научно-практическая конференция педагогов-психолог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Актуальные вопросы психологической службы в образова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я №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-психол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Г.В., Закирзянова Г.Д., Закирзянова Л.А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заявкам об открытии городских инновационных площадок, по тематике инновационны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.01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С 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, УДО,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мова Л.В., методисты УМ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урсные/ консалтинговые центры Сов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када ресурсных/ консалтинговых центров по подготовке к ЕГ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Тематические семинары по проблемным вопросам ЕГЭ по предметам/ консультации по проблемным вопросам диагностического тестирования уч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6.01.20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Сове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ы, руководители РЦ, руководители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«Итоговая аттестация учащихся. Выполнение задания в формате 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. №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рус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Г.Э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«ЕГЭ. Задания с развернутым ответом по литературе»  с участием председателя Республиканской экзаменационной коми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. №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рус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Г.Э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иемы и методы  работы по подготовке к ОГЭ в 9 кла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17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№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хее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«Решение заданий, вызывающих затруднения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пов А.И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«Об основных направлениях развития экзаменационной модели ЕГЭ 2017г по хим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1.2017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хее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Инновационная модель КИМ ЕГЭ по биологии в 2017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1.2017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Ш №8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хее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«Решение задач по теме «Население России и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хее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обществознание «ЕГЭ. Написание исторического сочин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. №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Г.Э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«ЕГЭ. Выполнение заданий по чтен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Г.Э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по проблемным вопросам диагностического тестирования учителей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овая подготовка руководителей и педагогов по проблемам введения ФГОС с ОВЗ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ый этап до 10.01.2017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ый этап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.01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я №12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тические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еседования с директорами ОУ по дорожным картам сопровождения педагогов по итогам диагностического тестирования педагог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.01.2017г. (график уточняетс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О (или УМС Советского район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базов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еева В.Н., Сомова Л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отоколов индивидуальных собеседований с директорами базовых школ и утверждение дорожных карт сопровождения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8.01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С 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и организационная работа по итогам диагностического тестирования учителей в ноябре 2016 года (в соответствии с планом рабо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.01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С  ИМО по Советскому райо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2 и 3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мова Л.В., методисты, руководители ОУ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ниторинг качества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муниципальных контрольных работ за 1 полугодие 2016-2017 уч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.01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С  ИМО по Советскому рай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мова Л.В., методисты, руководители РМО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роприятия с учащимис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эта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сероссийского интеллектуального марафона учеников – занковцев (4 кл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графику и приказу МО и Н 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Советского района , состоящая из учеников 4-х классов (93г., 84 шк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«Звездный билет» (в рамках  проведения конкурса «Живая класси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7г. 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.№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ые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имуллина М.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Г.Э.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ая УМС ИМО по Советскому району Сомова Л.В.</w:t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73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35:00Z</dcterms:created>
  <dc:creator>RAY</dc:creator>
  <dc:description/>
  <cp:keywords/>
  <dc:language>en-US</dc:language>
  <cp:lastModifiedBy>Алсу</cp:lastModifiedBy>
  <dcterms:modified xsi:type="dcterms:W3CDTF">2017-01-10T07:35:00Z</dcterms:modified>
  <cp:revision>2</cp:revision>
  <dc:subject/>
  <dc:title/>
</cp:coreProperties>
</file>